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er"/>
        <w:tabs>
          <w:tab w:val="clear" w:pos="4252"/>
          <w:tab w:val="center" w:pos="5529" w:leader="none"/>
          <w:tab w:val="right" w:pos="8504" w:leader="none"/>
        </w:tabs>
        <w:spacing w:before="80" w:after="0"/>
        <w:ind w:firstLine="3538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276350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OLICITUD DE BONIFICACIÓN O EXENCIÓN EN PROGRAMAS MADRUGADORES Y TARDES EN EL COLE</w:t>
      </w:r>
    </w:p>
    <w:p>
      <w:pPr>
        <w:pStyle w:val="Normal"/>
        <w:ind w:left="2124" w:firstLine="2979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URSO 2025/2026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13"/>
        <w:gridCol w:w="370"/>
        <w:gridCol w:w="371"/>
        <w:gridCol w:w="371"/>
        <w:gridCol w:w="371"/>
        <w:gridCol w:w="371"/>
        <w:gridCol w:w="371"/>
        <w:gridCol w:w="371"/>
        <w:gridCol w:w="344"/>
      </w:tblGrid>
      <w:tr>
        <w:trPr>
          <w:trHeight w:val="387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DATOS DEL CENTRO ESCOLAR DONDE EL ALUMNO CURSARÁ LOS ESTUDIOS</w:t>
            </w:r>
          </w:p>
        </w:tc>
      </w:tr>
      <w:tr>
        <w:trPr>
          <w:trHeight w:val="102" w:hRule="atLeast"/>
        </w:trPr>
        <w:tc>
          <w:tcPr>
            <w:tcW w:w="7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BRE DEL CENTRO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DEL CENTRO (a rellenar por el centro)</w:t>
            </w:r>
          </w:p>
        </w:tc>
      </w:tr>
      <w:tr>
        <w:trPr>
          <w:trHeight w:val="276" w:hRule="atLeast"/>
        </w:trPr>
        <w:tc>
          <w:tcPr>
            <w:tcW w:w="7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LIDAD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color w:val="808080"/>
          <w:sz w:val="20"/>
          <w:szCs w:val="20"/>
          <w:lang w:val="es-ES_tradnl" w:eastAsia="en-US"/>
        </w:rPr>
      </w:pPr>
      <w:r>
        <w:rPr>
          <w:rFonts w:cs="Arial" w:ascii="Calibri" w:hAnsi="Calibri"/>
          <w:color w:val="808080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8575</wp:posOffset>
                </wp:positionH>
                <wp:positionV relativeFrom="paragraph">
                  <wp:posOffset>70612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2.3pt;margin-top:55.6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5"/>
        <w:gridCol w:w="1254"/>
        <w:gridCol w:w="784"/>
        <w:gridCol w:w="141"/>
        <w:gridCol w:w="571"/>
        <w:gridCol w:w="659"/>
        <w:gridCol w:w="145"/>
        <w:gridCol w:w="1165"/>
        <w:gridCol w:w="215"/>
        <w:gridCol w:w="2869"/>
      </w:tblGrid>
      <w:tr>
        <w:trPr>
          <w:trHeight w:val="395" w:hRule="atLeast"/>
        </w:trPr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Calibri" w:hAnsi="Calibri" w:cs="Arial"/>
                <w:color w:val="808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  <w:lang w:val="pt-PT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DATOS DEL ALUMNO/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OMBRE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IMER APELLIDO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EGUNDO APELLID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NI/NIF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7"/>
                <w:szCs w:val="17"/>
              </w:rPr>
              <w:t>SEXO</w:t>
            </w:r>
            <w:r>
              <w:rPr>
                <w:rFonts w:cs="Arial" w:ascii="Calibri" w:hAnsi="Calibri"/>
                <w:sz w:val="17"/>
                <w:szCs w:val="17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MUJER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        VARÓN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ELÉFONO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ACIONALIDA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FECHA NACIMIENT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OMICILIO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CÓDIGO POSTAL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OVINCI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LOCALIDAD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1. DATOS DEL PRÓXIMO CURSO ESCOLAR: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TAPA:   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ºCICLO EDUCACIÓN INFANTIL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EDUCACIÓN PRIMARIA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.S 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2. PROGRAMA PARA EL QUE SOLICITA LA BONIFICACIÓN O EXENCIÓN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MADRUGADORES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TARDES EN EL COLE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30"/>
        <w:gridCol w:w="1780"/>
        <w:gridCol w:w="1799"/>
        <w:gridCol w:w="1246"/>
        <w:gridCol w:w="704"/>
        <w:gridCol w:w="706"/>
        <w:gridCol w:w="709"/>
        <w:gridCol w:w="580"/>
        <w:gridCol w:w="580"/>
        <w:gridCol w:w="466"/>
        <w:gridCol w:w="27"/>
      </w:tblGrid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3. DATOS DE LA UNIDAD FAMILIAR </w:t>
            </w:r>
          </w:p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Imprescindible cumplimentar los dos solicitantes o marcar la casilla de monoparental si sólo hay un solicitant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3.1.  DATOS PERSONALES DE LOS SOLICITANT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MER APELLI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UNDO APELLI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NI/NIE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arentesco con el alumno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O -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FAMILIA MONOPARENTAL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un único responsable familiar, ya sea por razón de reconocimiento legal por un solo progenitor, por viudedad, por divorcio o por abandono),  y lo acredita mediante la presentación de la siguiente documentación:</w:t>
            </w:r>
          </w:p>
          <w:p>
            <w:pPr>
              <w:pStyle w:val="Normal"/>
              <w:ind w:firstLine="279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Copia del Libro de Famili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tros (indicar):____________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TIPOLOGÍA:</w:t>
            </w:r>
          </w:p>
        </w:tc>
      </w:tr>
      <w:tr>
        <w:trPr>
          <w:trHeight w:val="1709" w:hRule="atLeast"/>
        </w:trPr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)FAMILIA NUMEROSA DE CATEGORÍA GENERAL: Bonificación del 50%.                          Nº del título_____/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)FAMILIA NUMEROSA DE CATEGORÍA ESPECIAL: Exención de pago.                                Nº del título____/_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)USUARIO QUE ACREDITE SER UNA PERSONA CON DISCAPACIDAD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)FAMILA VÍCTIMA DE ACTOS TERRORISTAS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)FAMILIA CON DOS HIJOS USUARIOS DEL PROGRAMA: Bonificación del 50% en el segundo usuario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)FAMILIA MONOPARENTAL CON DOS HIJOS USUARIOS DEL PROGRAMA: Exención de pago en el segundo usuario y bonificación del 50% en el primero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>G)FAMILIA MONOPARENTAL CON UN SOLO HIJO USUARIO DEL PROGRAMA: Bonificación del 50%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H)VÍCTIMAS DE VIOLENCIA DE GÉNER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))ALUMNO EN RÉGIMEN DE ACOGIMIENTO FAMILIAR O RESIDENCIAL</w:t>
            </w:r>
          </w:p>
          <w:p>
            <w:pPr>
              <w:pStyle w:val="Normal"/>
              <w:spacing w:lineRule="exact" w:line="180"/>
              <w:ind w:left="432" w:right="252" w:hanging="43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  <w:gridCol w:w="27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 DATOS ECONÓMICOS Referidos al periodo impositivo 2023</w:t>
            </w:r>
            <w:r>
              <w:rPr>
                <w:rFonts w:cs="Arial" w:ascii="Calibri" w:hAnsi="Calibri"/>
              </w:rPr>
              <w:t xml:space="preserve"> (que es el plazo de presentación vencido inmediatamente anterior a la presentación de solicitud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para recabar de la Agencia Estatal de Administración Tributaria los datos fiscales que posea relativos a los ingresos de la unidad familiar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a recabar dichos datos fiscales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documentació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creditativa de los ingresos que declara a continuación: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INGRESOS DE TODOS LOS MIEMBROS DE LA UNIDAD FAMILIAR DEL EJERCICIO 2023: ____________,___ 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" w:ascii="Calibri" w:hAnsi="Calibri"/>
                <w:b/>
              </w:rPr>
              <w:t>6. UMBRALES DE RENTA POR DEBAJO DE LOS CUALES SE RECONOCERÁ LA BONIFICACIÓN O EXENCIÓN EN LOS SUPUESTOS DE LOS APARTADOS E, F, G Y H:</w:t>
            </w:r>
          </w:p>
        </w:tc>
      </w:tr>
      <w:tr>
        <w:trPr>
          <w:trHeight w:val="362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2 miembros:              17.959,20 €</w:t>
            </w:r>
          </w:p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3 miembros:              22.449,0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4 miembros:              26.489,82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5 miembros:               30.081,66 €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6 miembros:               33.224,52 €</w:t>
            </w:r>
          </w:p>
        </w:tc>
      </w:tr>
      <w:tr>
        <w:trPr>
          <w:trHeight w:val="212" w:hRule="atLeast"/>
        </w:trPr>
        <w:tc>
          <w:tcPr>
            <w:tcW w:w="10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7 miembros:               35.918,4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 partir del octavo miembro se añadirán 2.500 € por cada nuevo miembro computable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___________miembros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780"/>
        <w:gridCol w:w="4394"/>
      </w:tblGrid>
      <w:tr>
        <w:trPr>
          <w:trHeight w:val="392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10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7. CIRCUNSTANCIAS SOCIO-FAMILIARES. </w:t>
            </w:r>
            <w:r>
              <w:rPr>
                <w:rFonts w:cs="Arial" w:ascii="Calibri" w:hAnsi="Calibri"/>
                <w:u w:val="single"/>
              </w:rPr>
              <w:t>Marcar si declara alguna de las siguientes condiciones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ALUMNO CON DISCAPACIDAD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ª de Educación para la obtención de datos de los alumnos relativos a la tarjeta acreditativa del grado de discapacidad expedida en Castilla y León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sz w:val="18"/>
                <w:szCs w:val="18"/>
              </w:rPr>
              <w:t xml:space="preserve">o la tarjeta está expedida en otra CCAA, y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aportan copi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e la tarjeta acreditativa del grado de discapacidad, certificado o resolución sobre reconocimiento de grado de discapacidad.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  <w:lang w:val="pt-PT"/>
              </w:rPr>
              <w:t xml:space="preserve">FAMILIA NUMEROSA                        </w:t>
            </w: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 xml:space="preserve">CATEGORÍA: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GENERAL</w:t>
            </w:r>
            <w:r>
              <w:rPr>
                <w:rFonts w:cs="Arial" w:ascii="Calibri" w:hAnsi="Calibri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SPECIAL</w:t>
            </w:r>
          </w:p>
        </w:tc>
      </w:tr>
      <w:tr>
        <w:trPr>
          <w:trHeight w:val="793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onsejería de Educación para la obtención de datos de los solicitantes relativos al título de familia numerosa, reconocido y expedido en Castilla y León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PT"/>
              </w:rPr>
              <w:t>Nº de título: _____/_____/_____         Válido hasta: _____/_____/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o el título está expedido en otra CCAA,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cop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l título de familia numerosa en vigor.</w:t>
            </w:r>
          </w:p>
        </w:tc>
      </w:tr>
    </w:tbl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1255</wp:posOffset>
                </wp:positionH>
                <wp:positionV relativeFrom="paragraph">
                  <wp:posOffset>-920750</wp:posOffset>
                </wp:positionV>
                <wp:extent cx="2199640" cy="278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960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0.65pt;margin-top:-72.55pt;width:173.15pt;height:2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46"/>
      </w:tblGrid>
      <w:tr>
        <w:trPr/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OTRAS SITUACIONES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TUACIÓ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CUMENTACIÓN QUE APORTA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LUMNO EN RÉGIMEN DE ACOGIMIEN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</w:rPr>
              <w:t>FAMILIAR O RESIDENCI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opia de la Resolución de Acogimien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SOLICITANTE DE VÍCTIMA DE VIOLENCIA DE GÉNER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pia de la orden de protección a favor de la víctima o del informe del Ministerio Fiscal o certificado de los Servicios Sociales o Sanitarios de la Admón. Autonómica o local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ALUMNO VÍCTIMA DE TERRORISM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Copia del informe del Mº del Interior o de la resolución de reconocimiento por la Admón.Gneral. del Estado o de sentencia judicial firme en que se hubiese reconocido.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FAMILIA MONOPARENT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ocumentación que aporta” la frase “Sentencia judicial o documentación que acredite la situación monoparental.</w:t>
            </w:r>
          </w:p>
        </w:tc>
      </w:tr>
    </w:tbl>
    <w:p>
      <w:pPr>
        <w:pStyle w:val="Normal"/>
        <w:spacing w:lineRule="exact" w:line="1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6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160" w:before="20" w:after="20"/>
        <w:ind w:left="142" w:right="207" w:hanging="0"/>
        <w:jc w:val="both"/>
        <w:rPr/>
      </w:pPr>
      <w:r>
        <w:rPr>
          <w:rFonts w:cs="Arial" w:ascii="Calibri" w:hAnsi="Calibri"/>
          <w:sz w:val="15"/>
          <w:szCs w:val="15"/>
        </w:rPr>
        <w:t xml:space="preserve">Los abajo firmantes, cuyos datos han quedado consignados, SOLICITAN bonificación o exención para el alumno indicado y </w:t>
      </w:r>
      <w:r>
        <w:rPr>
          <w:rFonts w:cs="Arial" w:ascii="Calibri" w:hAnsi="Calibri"/>
          <w:b/>
          <w:sz w:val="15"/>
          <w:szCs w:val="15"/>
        </w:rPr>
        <w:t>DECLARAN BAJO SU RESPONSABIL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aceptan las bases de la solicitud de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quedan enterados de que la inexactitud de las circunstancias declaradas podrá dar lugar a la denegación de la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tienen conocimiento de que, en caso de obtener otra beca o ayuda para el programa madrugadores/tardes en el cole, deberá comunicarlo a la Administración Educ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, en el caso de serle reconocido el derecho a la gratuidad parcial del programa, manifiesta su compromiso de pagar la diferencia hasta la totalidad del precio estableci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se comprometen a la asistencia habitual al progra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Que quedan enterados de que esta solicitud de bonificación o exención lleva implícita la solicitud de plaza en el programa, por lo que se comprometen a asistir al mismo desde la fecha de comienzo de asistencia indicada. En caso de renuncia a la plaza en el programa madrugadores o tardes en el cole deberán presentar la </w:t>
      </w:r>
      <w:r>
        <w:rPr>
          <w:rFonts w:cs="Arial" w:ascii="Calibri" w:hAnsi="Calibri"/>
          <w:i/>
          <w:sz w:val="15"/>
          <w:szCs w:val="15"/>
        </w:rPr>
        <w:t xml:space="preserve">solicitud de baja </w:t>
      </w:r>
      <w:r>
        <w:rPr>
          <w:rFonts w:cs="Arial" w:ascii="Calibri" w:hAnsi="Calibri"/>
          <w:sz w:val="15"/>
          <w:szCs w:val="15"/>
        </w:rPr>
        <w:t>en su centro educativo.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right="540" w:hanging="0"/>
        <w:jc w:val="center"/>
        <w:rPr/>
      </w:pPr>
      <w:r>
        <w:rPr>
          <w:rFonts w:cs="Arial" w:ascii="Calibri" w:hAnsi="Calibri"/>
          <w:sz w:val="20"/>
          <w:szCs w:val="20"/>
        </w:rPr>
        <w:t>En ___________________, a ____ de ___________________ de 20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64135</wp:posOffset>
                </wp:positionV>
                <wp:extent cx="10477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fecha y sello del cen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5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fecha y sello del cen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357" w:right="539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>Firmas</w:t>
      </w:r>
      <w:r>
        <w:rPr>
          <w:rFonts w:cs="Arial" w:ascii="Calibri" w:hAnsi="Calibri"/>
          <w:sz w:val="16"/>
          <w:szCs w:val="16"/>
        </w:rPr>
        <w:t xml:space="preserve"> (todos los solicitantes que aparecen en el punto 3.1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------------------------------------------------------------------------ 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Calibri" w:hAnsi="Calibri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00"/>
        <w:ind w:left="-142" w:right="1482" w:hanging="0"/>
        <w:rPr/>
      </w:pPr>
      <w:r>
        <w:rPr>
          <w:rFonts w:cs="Arial" w:ascii="Calibri" w:hAnsi="Calibri"/>
          <w:b/>
          <w:sz w:val="20"/>
          <w:szCs w:val="20"/>
          <w:bdr w:val="single" w:sz="4" w:space="0" w:color="000000"/>
        </w:rPr>
        <w:t>RESGUARDO DE PRESENTACIÓN</w:t>
      </w:r>
      <w:r>
        <w:rPr>
          <w:rFonts w:cs="Arial" w:ascii="Calibri" w:hAnsi="Calibri"/>
          <w:sz w:val="20"/>
          <w:szCs w:val="20"/>
          <w:bdr w:val="single" w:sz="4" w:space="0" w:color="000000"/>
        </w:rPr>
        <w:t xml:space="preserve"> DE SOLICITUD DE BONIFICACIÓN O EXENCIÓN MADRUGADORES Y TARDES EN EL COLE, CURSO 2025/2026  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BRE Y APELLIDOS………………………………………………………………….………………………………….. N.I.F. …………………………………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MICILIO ……………………………………………………………………………………………………………………….………………………………….……….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TRO DONDE SE PRESENTA LA SOLICITUD………………………………………………………………………………………………………..………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GRAMA EN EL QUE SOLICITA LA BONIFICACIÓN O EXENCIÓN…………………………………………………………………………………</w:t>
      </w:r>
    </w:p>
    <w:p>
      <w:pPr>
        <w:pStyle w:val="Normal"/>
        <w:spacing w:before="0" w:after="40"/>
        <w:ind w:left="540" w:hanging="0"/>
        <w:jc w:val="center"/>
        <w:rPr/>
      </w:pPr>
      <w:r>
        <w:rPr>
          <w:rFonts w:cs="Arial" w:ascii="Calibri" w:hAnsi="Calibri"/>
          <w:sz w:val="20"/>
          <w:szCs w:val="20"/>
        </w:rPr>
        <w:t xml:space="preserve">(ESTE RESGUARDO NO ES VÁLIDO </w:t>
      </w:r>
      <w:r>
        <w:rPr>
          <w:rFonts w:cs="Arial" w:ascii="Calibri" w:hAnsi="Calibri"/>
          <w:b/>
          <w:sz w:val="20"/>
          <w:szCs w:val="20"/>
        </w:rPr>
        <w:t>SIN EL SELLO Y FECHA</w:t>
      </w:r>
      <w:r>
        <w:rPr>
          <w:rFonts w:cs="Arial" w:ascii="Calibri" w:hAnsi="Calibri"/>
          <w:sz w:val="20"/>
          <w:szCs w:val="20"/>
        </w:rPr>
        <w:t xml:space="preserve"> DEL CENTRO)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Los datos de carácter personal facilitados en este formulario serán tratados por la Dirección General de Política Educativa Escolar con la finalidad de tramitar su solicitud de bonificación o exención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6"/>
          <w:szCs w:val="16"/>
        </w:rPr>
        <w:t>información adicional</w:t>
      </w:r>
      <w:r>
        <w:rPr>
          <w:rFonts w:cs="Arial" w:ascii="Arial Narrow" w:hAnsi="Arial Narrow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6"/>
            <w:szCs w:val="16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ind w:firstLine="426"/>
        <w:rPr/>
      </w:pPr>
      <w:r>
        <w:rPr>
          <w:rFonts w:cs="Arial" w:ascii="Calibri" w:hAnsi="Calibri"/>
          <w:b/>
          <w:sz w:val="26"/>
          <w:szCs w:val="26"/>
        </w:rPr>
        <w:t xml:space="preserve">ILMO. DIRECTOR/A PROVINCIAL DE EDUCACIÓN DE </w:t>
      </w:r>
      <w:r>
        <w:rPr>
          <w:rFonts w:cs="Arial" w:ascii="Calibri" w:hAnsi="Calibri"/>
          <w:sz w:val="26"/>
          <w:szCs w:val="26"/>
        </w:rPr>
        <w:t>_____________________________________</w:t>
      </w:r>
    </w:p>
    <w:sectPr>
      <w:type w:val="nextPage"/>
      <w:pgSz w:w="11906" w:h="16838"/>
      <w:pgMar w:left="540" w:right="3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Bell MT" w:cs="Bell MT"/>
    </w:rPr>
  </w:style>
  <w:style w:type="character" w:styleId="WW8Num1z1">
    <w:name w:val="WW8Num1z1"/>
    <w:qFormat/>
    <w:rPr>
      <w:rFonts w:ascii="Wingdings" w:hAnsi="Wingdings" w:eastAsia="SimSun-ExtB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-ExtB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Bell MT" w:cs="Bell MT"/>
    </w:rPr>
  </w:style>
  <w:style w:type="character" w:styleId="WW8Num4z1">
    <w:name w:val="WW8Num4z1"/>
    <w:qFormat/>
    <w:rPr>
      <w:rFonts w:ascii="Wingdings" w:hAnsi="Wingdings" w:eastAsia="SimSun-ExtB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SimSun-ExtB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Wingdings" w:hAnsi="Wingdings" w:eastAsia="SimSun-ExtB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Bell MT" w:cs="Bell MT"/>
    </w:rPr>
  </w:style>
  <w:style w:type="character" w:styleId="WW8Num8z1">
    <w:name w:val="WW8Num8z1"/>
    <w:qFormat/>
    <w:rPr>
      <w:rFonts w:ascii="Wingdings" w:hAnsi="Wingdings" w:eastAsia="SimSun-ExtB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3:00Z</dcterms:created>
  <dc:creator>Junta de Castilla y León</dc:creator>
  <dc:description/>
  <cp:keywords/>
  <dc:language>en-US</dc:language>
  <cp:lastModifiedBy>LAURA MARIA CALVO ISAC</cp:lastModifiedBy>
  <cp:lastPrinted>2018-08-08T11:27:00Z</cp:lastPrinted>
  <dcterms:modified xsi:type="dcterms:W3CDTF">2025-08-29T08:23:00Z</dcterms:modified>
  <cp:revision>17</cp:revision>
  <dc:subject/>
  <dc:title> </dc:title>
</cp:coreProperties>
</file>